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ind w:left="-142" w:hanging="0"/>
        <w:rPr/>
      </w:pPr>
      <w:r>
        <w:rPr>
          <w:color w:val="000000"/>
        </w:rPr>
        <w:t>┌</w:t>
      </w:r>
      <w:r>
        <w:rPr>
          <w:color w:val="000000"/>
        </w:rPr>
        <w:tab/>
        <w:tab/>
        <w:t xml:space="preserve">                                               ┐</w:t>
      </w:r>
    </w:p>
    <w:p>
      <w:pPr>
        <w:pStyle w:val="Normal"/>
        <w:rPr/>
      </w:pPr>
      <w:r>
        <w:rPr/>
        <w:t xml:space="preserve">О проведении городского конкурса </w:t>
      </w:r>
    </w:p>
    <w:p>
      <w:pPr>
        <w:pStyle w:val="Normal"/>
        <w:rPr/>
      </w:pPr>
      <w:r>
        <w:rPr/>
        <w:t>работ молодых уче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ab/>
      </w:r>
      <w:r>
        <w:rPr>
          <w:spacing w:val="-4"/>
        </w:rPr>
        <w:t>Во исполнение Закона Московской области от 03.10.2017 № 161/2017-ОЗ «О праздничных днях и памятных датах Московской области», в соответствии с распоряжением Администрации города Пущино от 12.02.2018 № 59-р «О проведении Праздника труда Подмосковья (Подмосковный субботник) в городском округе Пущино в 2019 году», а также в рамках реализации мероприятия 1.2. «</w:t>
      </w:r>
      <w:r>
        <w:rPr/>
        <w:t xml:space="preserve">Участие и проведение выставок, конференций, семинаров и презентационных мероприятий, посвященных развитию инновационной деятельности и вопросам привлечения инвестиций» основного мероприятия «Продвижение инвестиционного потенциала городского округа Пущино» </w:t>
      </w:r>
      <w:r>
        <w:rPr>
          <w:spacing w:val="-4"/>
        </w:rPr>
        <w:t>подпрограммы 2.</w:t>
      </w:r>
      <w:r>
        <w:rPr>
          <w:b/>
        </w:rPr>
        <w:t xml:space="preserve"> </w:t>
      </w:r>
      <w:r>
        <w:rPr/>
        <w:t>«Создание условий для устойчивого экономического развития городского округа Пущино» на 2017-2021 годы»</w:t>
      </w:r>
      <w:r>
        <w:rPr>
          <w:rFonts w:cs="Courier New"/>
        </w:rPr>
        <w:t xml:space="preserve"> </w:t>
      </w:r>
      <w:r>
        <w:rPr>
          <w:spacing w:val="-4"/>
        </w:rPr>
        <w:t>муниципальной программы «</w:t>
      </w:r>
      <w:r>
        <w:rPr>
          <w:lang w:eastAsia="en-US"/>
        </w:rPr>
        <w:t>Предпринимательство городского округа Пущино» на 2017-2021 гг.», утвержденной постановлением Администрации города Пущино от 16.03.2017  № 112-п</w:t>
      </w:r>
      <w:r>
        <w:rPr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тделу экономики</w:t>
      </w:r>
      <w:r>
        <w:rPr>
          <w:spacing w:val="-4"/>
        </w:rPr>
        <w:t xml:space="preserve"> Администрации городского округа Пущино </w:t>
      </w:r>
      <w:r>
        <w:rPr/>
        <w:t>(Танцева Т.В.) и отделу культуры, спорта, туризма и работы с молодежью</w:t>
      </w:r>
      <w:r>
        <w:rPr>
          <w:spacing w:val="-4"/>
        </w:rPr>
        <w:t xml:space="preserve"> Администрации городского округа Пущино </w:t>
      </w:r>
      <w:r>
        <w:rPr/>
        <w:t>(Никитина М.Н.)  организовать и провести с 25.03.2019 по 12.04.2018 городской конкурс работ молодых ученых, посвященный Празднику труда Подмосковья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состав оргкомитета Конкурса согласно приложению № 1 к настоящему распоряжению;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орядок проведения Конкурса согласно приложению № 2 к настоящему распоряжению;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состав жюри Конкурса согласно приложению № 3 к настоящему распоряжению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смету расходов на проведение Конкурса согласно приложению № 4 к настоящему распоряж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 Финансовому отделу</w:t>
      </w:r>
      <w:r>
        <w:rPr>
          <w:spacing w:val="-4"/>
        </w:rPr>
        <w:t xml:space="preserve"> Администрации городского округа Пущино </w:t>
      </w:r>
      <w:r>
        <w:rPr/>
        <w:t>(Прошина Н.Н.) выделить необходимые средства из местного бюджета по подразделу «Другие общегосударственные вопросы», из средств, предусмотренных на мероприятия, направленные на развитие наукограда, согласно смете рас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4. Отделу экономики </w:t>
      </w:r>
      <w:r>
        <w:rPr>
          <w:spacing w:val="-4"/>
        </w:rPr>
        <w:t xml:space="preserve">Администрации городского округа Пущино </w:t>
      </w:r>
      <w:r>
        <w:rPr/>
        <w:t>(Сычева Е.В.) внести в план-график информацию о закупке малого объема товаров, работ, услуг и разместить в единой автоматизированной системе управления закупками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5. Муниципальному казенному учреждению «Централизованная бухгалтерия» (Артемова О.В.) обеспечить финансирование согласно смете расход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/>
        <w:t>И.о. руководителя Администрации                                                                           Ю.А. Фомина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1 к распоряжению</w:t>
      </w:r>
    </w:p>
    <w:p>
      <w:pPr>
        <w:pStyle w:val="Normal"/>
        <w:ind w:left="4820" w:hanging="0"/>
        <w:rPr/>
      </w:pPr>
      <w:r>
        <w:rPr/>
        <w:t>Администрации городского округа Пущино</w:t>
      </w:r>
    </w:p>
    <w:p>
      <w:pPr>
        <w:pStyle w:val="Normal"/>
        <w:ind w:left="4820" w:hanging="0"/>
        <w:rPr/>
      </w:pPr>
      <w:r>
        <w:rPr/>
        <w:t>от 29.03.2019 № 12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</w:t>
      </w:r>
    </w:p>
    <w:p>
      <w:pPr>
        <w:pStyle w:val="Normal"/>
        <w:jc w:val="center"/>
        <w:rPr/>
      </w:pPr>
      <w:r>
        <w:rPr>
          <w:b/>
          <w:bCs/>
        </w:rPr>
        <w:t>городского конкурса работ молодых уче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едседатель оргкомитета </w:t>
        <w:tab/>
        <w:t xml:space="preserve">– Фомина Ю.А., и.о. руководителя Администрации; </w:t>
      </w:r>
    </w:p>
    <w:p>
      <w:pPr>
        <w:pStyle w:val="Normal"/>
        <w:rPr/>
      </w:pPr>
      <w:r>
        <w:rPr>
          <w:bCs/>
        </w:rPr>
        <w:t xml:space="preserve">Зам. председателя оргкомитета – Танцева Т.В., начальник отдела экономики </w:t>
      </w:r>
    </w:p>
    <w:p>
      <w:pPr>
        <w:pStyle w:val="Normal"/>
        <w:rPr>
          <w:bCs/>
        </w:rPr>
      </w:pPr>
      <w:r>
        <w:rPr>
          <w:bCs/>
        </w:rPr>
        <w:t>Члены оргкомитета:</w:t>
      </w:r>
    </w:p>
    <w:p>
      <w:pPr>
        <w:pStyle w:val="Normal"/>
        <w:rPr/>
      </w:pPr>
      <w:r>
        <w:rPr>
          <w:bCs/>
        </w:rPr>
        <w:t>Никитина М.Н. – начальник отдела культуры, спорта, туризма и работы с молодежью;</w:t>
      </w:r>
    </w:p>
    <w:p>
      <w:pPr>
        <w:pStyle w:val="Normal"/>
        <w:rPr/>
      </w:pPr>
      <w:r>
        <w:rPr>
          <w:bCs/>
        </w:rPr>
        <w:t>Чуркина М.В. – консультант отдела экономи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2 к распоряжению</w:t>
      </w:r>
    </w:p>
    <w:p>
      <w:pPr>
        <w:pStyle w:val="Normal"/>
        <w:ind w:left="4820" w:hanging="0"/>
        <w:rPr/>
      </w:pPr>
      <w:r>
        <w:rPr/>
        <w:t>Администрации городского округа Пущино</w:t>
      </w:r>
    </w:p>
    <w:p>
      <w:pPr>
        <w:pStyle w:val="Normal"/>
        <w:ind w:left="4820" w:hanging="0"/>
        <w:rPr/>
      </w:pPr>
      <w:r>
        <w:rPr/>
        <w:t>от 29.03.2019 № 128-р</w:t>
      </w:r>
    </w:p>
    <w:p>
      <w:pPr>
        <w:pStyle w:val="Normal"/>
        <w:ind w:left="4820" w:hanging="0"/>
        <w:rPr/>
      </w:pPr>
      <w:r>
        <w:rPr/>
      </w:r>
    </w:p>
    <w:p>
      <w:pPr>
        <w:pStyle w:val="Style2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РЯДОК ПРОВЕДЕНИЯ</w:t>
      </w:r>
    </w:p>
    <w:p>
      <w:pPr>
        <w:pStyle w:val="Style2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ГОРОДСКОГО КОНКУРСА РАБОТ МОЛОДЫХ УЧЕНЫХ</w:t>
      </w:r>
    </w:p>
    <w:p>
      <w:pPr>
        <w:pStyle w:val="Style2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Городской конкурс работ молодых ученых, посвященный Празднику труда Подмосковья (далее – Конкурс) </w:t>
      </w:r>
      <w:r>
        <w:rPr>
          <w:rFonts w:eastAsia="MS Mincho;ＭＳ 明朝"/>
        </w:rPr>
        <w:t>проводится с целью организации в городе материального поощрения молодых ученых за высокие достижения в научно-исследовательской работе. Он осуществляется путем выявления лучших опубликованных работ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Конкурс объявляется Администрацией городского округа Пущино и проводится не реже одного раза в год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На Конкурс принимаются опубликованные монографии, карты, статьи в рецензируемых журналах за 3 последних года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В Конкурсе имеют право участвовать один автор или коллектив авторов, одна работа или цикл работ. Возможно участие одного автора в нескольких творческих коллективах. Одна и та же публикация может быть представлена на Конкурс только в одной заявке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Для подведения итогов Конкурса создается экспертная комиссия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Для участия в Конкурсе в комиссию подаются следующие документы: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учные публикации (копии в одном экземпляре);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ннотация (не более 1 стр.) с отражением актуальности, новизны и основных результатов работы;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писка-рекомендация из протокола заседания лаборатории или лабораторий;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исок авторов с указанием должности и ученой степени;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токол-соглашение о долевом участии авторов (для коллективных заявок)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7. В выписке-рекомендации должны быть указаны контактные данные участника Конкурса: 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телефон рабочий (мобильный);</w:t>
      </w:r>
    </w:p>
    <w:p>
      <w:pPr>
        <w:pStyle w:val="Style28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адрес электронной почты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 По результатам Конкурса присуждаются одна первая премия, одна вторая премия и одна третья премия в следующих номинац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учно-исследовательские работы студентов и магистран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учно-исследовательские работы аспиран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MS Mincho;ＭＳ 明朝"/>
        </w:rPr>
        <w:t xml:space="preserve">Научно-исследовательские работы молодых ученых.  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9. Размер премий определяется в соответствии с финансовыми возможностями конкретного года и устанавливается при объявлении Конкурса. Жюри оставляет за собой право менять количество премий и размер поощрения в разных номинациях. 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0. Заявки, представленные с нарушением указанных сроков и требований, к участию в Конкурсе не допускаются.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1. Возраст участников – до 35 лет включительно. Срок подачи работ – до 11.04.2019 в отдел экономики (каб. 218, 217) Администрации городского округа Пущино. Телефон для справок: 73-51-72, 73-04-02. 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граждение – 19.04.2019 в МБУДО «Детская музыкальная школа им. А.А. Алябьева» городского округа Пущино Московской области на Празднике труда.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3 к распоряжению</w:t>
      </w:r>
    </w:p>
    <w:p>
      <w:pPr>
        <w:pStyle w:val="Normal"/>
        <w:ind w:left="4820" w:hanging="0"/>
        <w:rPr/>
      </w:pPr>
      <w:r>
        <w:rPr/>
        <w:t>Администрации городского округа Пущино</w:t>
      </w:r>
    </w:p>
    <w:p>
      <w:pPr>
        <w:pStyle w:val="Normal"/>
        <w:ind w:left="4820" w:hanging="0"/>
        <w:rPr/>
      </w:pPr>
      <w:r>
        <w:rPr/>
        <w:t>от 29.03.2019 № 12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ной комисс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конкурса работ молодых уче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комиссии </w:t>
        <w:tab/>
        <w:tab/>
        <w:t>– Моренков О.С., и.о. директора ИБК РАН по научной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                                               </w:t>
      </w:r>
      <w:r>
        <w:rPr>
          <w:bCs/>
        </w:rPr>
        <w:t xml:space="preserve">   </w:t>
      </w:r>
      <w:r>
        <w:rPr>
          <w:bCs/>
        </w:rPr>
        <w:t xml:space="preserve">работе (по согласованию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. председателя комиссии </w:t>
        <w:tab/>
        <w:t xml:space="preserve">– Танцева Т.В., начальник отдела экономики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 Администрации городского округа Пущино;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Леонтьевский А.А.</w:t>
        <w:tab/>
        <w:tab/>
        <w:tab/>
        <w:t xml:space="preserve">- директор ИБФМ РАН им. Г.К.Скрябина (по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ахортых С.А.</w:t>
        <w:tab/>
        <w:tab/>
        <w:tab/>
        <w:t xml:space="preserve">- к.ф.- м.н., ученый секретарь ИМПБ РАН (по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еревязова Т.А.</w:t>
        <w:tab/>
        <w:tab/>
        <w:tab/>
        <w:t>- к.б.н., ученый секретарь ИТЭБ РАН (по 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икулин А.Д.</w:t>
        <w:tab/>
        <w:tab/>
        <w:tab/>
        <w:t>- д.х.н., зам. директора ИБ РАН (по согласованию);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ухов А.Н.</w:t>
        <w:tab/>
        <w:tab/>
        <w:tab/>
        <w:tab/>
        <w:t>- к.хим.н., ученый секретарь ФИБХ им. Академико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М.М. Шемякина и Ю.А. Овчинникова (по согласованию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решко В.В.</w:t>
        <w:tab/>
        <w:tab/>
        <w:tab/>
        <w:tab/>
        <w:t>- к.т.н., зам. директора по техническим вопросам ПРАО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АКЦ ФИАН (по согласованию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Сухопарова В.П.</w:t>
        <w:tab/>
        <w:tab/>
        <w:tab/>
        <w:t>- к.б.н., ученый секретарь ИФХ и БПП РАН (по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мин Д.В.                                       – к.б.н., зам. Председателя Совета молодых ученых РАН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(по 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1:00Z</dcterms:created>
  <dc:creator>Отдел образования</dc:creator>
  <dc:description/>
  <dc:language>en-US</dc:language>
  <cp:lastModifiedBy>Ольга</cp:lastModifiedBy>
  <cp:lastPrinted>2019-04-01T10:37:00Z</cp:lastPrinted>
  <dcterms:modified xsi:type="dcterms:W3CDTF">2019-04-01T12:51:00Z</dcterms:modified>
  <cp:revision>2</cp:revision>
  <dc:subject/>
  <dc:title>Об установлении педагогической нагрузки</dc:title>
</cp:coreProperties>
</file>